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P- Fraktion Grebenstein                                  34393 Grebenstein, den 4.4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e Giede-Je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ktionssprech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verordnetenvorste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er K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93 Greb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Kli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DP - Fraktion bittet, folgenden Antrag auf die Tagesordnung der Stadtverordnetenversammlung am 21. April 2008 zu ne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insatz von erneuerbaren Energien und Solarenregie zur Strom- und Wärmeversorgung der städtischen Gebäude und Anlag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erwaltung der Stadt Grebenstein wird beauftragt zu prüfen, welche erneuerbaren Energien und Solarenergie zur Strom- und Wärmeversorgung der städtischen Gebäude und Anlagen eingesetzt werden kön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hin soll geprüft werden, an welchen Standorten dies möglich ist. Eine Rentabilitätsrechnung ist gleichfalls zu er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rüfung sollte bis zu den Haushaltsberatungen für den Haushaltsplan 2009  erfolgt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gründu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eigenden Energiekosten in den kommunalen Einrichtungen geben Anlass zur Reduzierung dieser Kosten. Die sinnvolle Umstellung auf erneuerbare Energien und Solarenergie ist eine Möglichk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8:00Z</dcterms:created>
  <dc:creator>Giede-Jeppe</dc:creator>
  <dc:description/>
  <cp:keywords/>
  <dc:language>en-US</dc:language>
  <cp:lastModifiedBy>Giede-Jeppe</cp:lastModifiedBy>
  <cp:lastPrinted>2008-05-07T14:55:00Z</cp:lastPrinted>
  <dcterms:modified xsi:type="dcterms:W3CDTF">2008-11-05T06:46:00Z</dcterms:modified>
  <cp:revision>5</cp:revision>
  <dc:subject/>
  <dc:title>FDP- Fraktion Grebenstein                                  34393 Grebenstein, den 4</dc:title>
</cp:coreProperties>
</file>